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18 марта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бан Юрия Викторовича, * года рождения, уроженца *гражданина Российской Федерации (паспорт *, выдан 07.11.2007 ОУФМС России по г. Радужному 07.11.2007; водительское удостоверение № *, выдано 16.06.2017); зарегистрированного по адресу: * работающего в ООО * не подвергнутого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24.12.2024 в 0:01 Рубан Ю.В., проживая по адресу: *, 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500 рублей, наложенный постановлением </w:t>
      </w:r>
      <w:r>
        <w:rPr>
          <w:sz w:val="28"/>
          <w:szCs w:val="28"/>
        </w:rPr>
        <w:t xml:space="preserve">от 12.10.2024 № *. </w:t>
      </w:r>
      <w:r>
        <w:rPr>
          <w:spacing w:val="-2"/>
          <w:sz w:val="28"/>
          <w:szCs w:val="28"/>
        </w:rPr>
        <w:t xml:space="preserve">Копия постановления получена Рубан Ю.В. лично 12.10.2024.  </w:t>
      </w:r>
      <w:r>
        <w:rPr>
          <w:sz w:val="28"/>
          <w:szCs w:val="28"/>
        </w:rPr>
        <w:t>Постановление не обжаловано Рубан Ю.В. и вступило в законную силу 23.10.2024, следовательно, 60-дневный срок для добровольной уплаты административного штрафа истёк 23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Рубан Ю.В. не присутствовал. О дате, времени и месте рассмотрения дела извещен посредством смс-информирования 10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Рубан Ю.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en-US"/>
        </w:rPr>
        <w:t>Огласив протокол об административном правонаруш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и исследовав письменные материалы дела, мировой судья приходит к выводу о наличии в бездействии </w:t>
      </w:r>
      <w:r>
        <w:rPr>
          <w:sz w:val="28"/>
          <w:szCs w:val="28"/>
        </w:rPr>
        <w:t xml:space="preserve">Рубан Ю.В. </w:t>
      </w:r>
      <w:r>
        <w:rPr>
          <w:sz w:val="28"/>
          <w:szCs w:val="28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Рубана Ю.В. в совершении административного правонарушения установлена и подтверждается протоколом об административном правонарушении от 03.01.2025 серии *; копией 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12.10.2024 № * уведомлением начальника ОИАЗ ОГИБДД ОМВД России по г. Радужному; 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Рубан Ю.В.; реестром правонарушений в отношении Рубан Ю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</w:t>
      </w:r>
      <w:r>
        <w:rPr>
          <w:spacing w:val="-2"/>
          <w:sz w:val="28"/>
          <w:szCs w:val="28"/>
        </w:rPr>
        <w:t xml:space="preserve"> Государственной информационной системы о государственных и муниципальных платежах и ОГИБДД ОМВД России по                   г. Радужный в период с 12.10.2024 по 23.12.2024 </w:t>
      </w:r>
      <w:r>
        <w:rPr>
          <w:sz w:val="28"/>
          <w:szCs w:val="28"/>
        </w:rPr>
        <w:t>уплата административного штрафа, наложенного постановлением от 12.10.2024 № * Рубан Ю.В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Рубан Ю.В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Рубан Ю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Рубан Ю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Рубан Юрия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0412365400565002332520102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Рубан Ю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233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33-2502/2025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1271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